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67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69.65pt" filled="f" o:ole="">
            <v:imagedata r:id="rId3" o:title=""/>
          </v:shape>
          <o:OLEObject Type="Embed" ProgID="" ShapeID="ole_rId2" DrawAspect="Content" ObjectID="_401382715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rnierpressekonferenz Hessische Meisterschaften im Dressur und Springreit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9. Juli  2003  um 17:30 Uhr in der Reiterschänke des Dieburger Reit-Club´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burg, Messeler Weg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grüßung durch den Vorsitzenden des Dieburger Reit-Club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bert Dambier-Bl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tionen zu den Hessischen Meisterschaf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chäftsführer des Hessischen Reit- und Fahrverbandes</w:t>
        <w:tab/>
        <w:tab/>
        <w:t>Robert Kuyp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Reglement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er nimmt teil?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itelverteidi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ssische Meisterschaften in Dieburg aus  Sicht  von Aktiven </w:t>
        <w:tab/>
        <w:t>Peter Illert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Lutz Wey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forder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kurre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 und Fitness der Pfer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 der Vorbereitungen</w:t>
        <w:tab/>
        <w:tab/>
        <w:tab/>
        <w:tab/>
        <w:t>Mitglieder des Dieburger Reit-Club´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latzverhältni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ponso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nterbringung von Pfe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nterkünfte für Teilnehmer und Gä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rpfleg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nterhal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esichtigung der Anl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chließend Imbiß und Small Talk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03:00Z</dcterms:created>
  <dc:creator>Gabi Thomas</dc:creator>
  <dc:description/>
  <dc:language>en-US</dc:language>
  <cp:lastModifiedBy>Gabi Thomas</cp:lastModifiedBy>
  <cp:lastPrinted>2003-06-23T14:10:00Z</cp:lastPrinted>
  <dcterms:modified xsi:type="dcterms:W3CDTF">2003-07-07T15:46:00Z</dcterms:modified>
  <cp:revision>4</cp:revision>
  <dc:subject/>
  <dc:title>Turnierpressekonferenz Hessische Meisterschaften im Dressur und Springreiten</dc:title>
</cp:coreProperties>
</file>