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ssische Meisterschaften im Dressur- und Springreiten in Dieburg</w:t>
      </w:r>
    </w:p>
    <w:p>
      <w:pPr>
        <w:pStyle w:val="Heading2"/>
        <w:rPr/>
      </w:pPr>
      <w:r>
        <w:rPr/>
        <w:t>Vorbereitungen laufen auf Hochtouren –Dieburger Reit-Club im Turnierfieber</w:t>
      </w:r>
    </w:p>
    <w:p>
      <w:pPr>
        <w:pStyle w:val="Normal"/>
        <w:rPr/>
      </w:pPr>
      <w:r>
        <w:rPr/>
      </w:r>
    </w:p>
    <w:p>
      <w:pPr>
        <w:pStyle w:val="Normal"/>
        <w:jc w:val="both"/>
        <w:rPr/>
      </w:pPr>
      <w:r>
        <w:rPr/>
        <w:t>Nach dem die letzten drei Hessischen Meisterschaften der Dressur- und Springreiter/innen im Norden Hessens ausgetragen wurden, (Eschwege, Niederzeuzheim,  Frankenberg) hat sich mit dem Dieburger Reit-Club wieder ein Veranstalter aus „Hessens wildem Süden“ bereiterklärt, dieses Turnier durchzuführen.</w:t>
      </w:r>
    </w:p>
    <w:p>
      <w:pPr>
        <w:pStyle w:val="Normal"/>
        <w:jc w:val="both"/>
        <w:rPr/>
      </w:pPr>
      <w:r>
        <w:rPr/>
      </w:r>
    </w:p>
    <w:p>
      <w:pPr>
        <w:pStyle w:val="Normal"/>
        <w:jc w:val="both"/>
        <w:rPr/>
      </w:pPr>
      <w:r>
        <w:rPr/>
        <w:t>Nun hat  Dieburg bei Pferdeleuten schon traditionell ein recht positives Image und einen hohen Bekanntheitsgrad. Fanden doch in  den vergangenen Jahren bis  zu 4 pferdesportliche Veranstaltungen pro Jahr statt: Kleines Reitturnier im Frühjahr, Großes Reitturnier mit Springen bis Klasse S im August, danach noch ein Militaryturnier und zu guter Letzt das beliebte Trabrennen auf dem Annenhof; nicht zu Vergessen die Voltigeure, die seit diesem Jahr wieder an Wettkämpfen teilnehmen und Ende Juni ein Voltigierturnier durchführten. Das heißt, in Dieburg hat man einige Erfahrungen mit der Durchführung von hippologischen Grpßveranstaltungen.</w:t>
      </w:r>
    </w:p>
    <w:p>
      <w:pPr>
        <w:pStyle w:val="Normal"/>
        <w:jc w:val="both"/>
        <w:rPr/>
      </w:pPr>
      <w:r>
        <w:rPr/>
      </w:r>
    </w:p>
    <w:p>
      <w:pPr>
        <w:pStyle w:val="Normal"/>
        <w:jc w:val="both"/>
        <w:rPr/>
      </w:pPr>
      <w:r>
        <w:rPr/>
        <w:t xml:space="preserve">Ein fleißiges Team von Helfern aus dem Dieburger Reit-Club bringt schon seit Wochen die Anlage auf Hochglanz, Es wird gestrichen, Tribünen wurden  gebaut, Blumen gepflanzt, die Verpflegungslogistik für 4 Tage Gästebewirtung  aufgebaut......jede Menge Arbeit, die gutgelaunt an Wochenenden und nach Feierabend  abgeleistet werden. </w:t>
      </w:r>
    </w:p>
    <w:p>
      <w:pPr>
        <w:pStyle w:val="Normal"/>
        <w:jc w:val="both"/>
        <w:rPr/>
      </w:pPr>
      <w:r>
        <w:rPr/>
      </w:r>
    </w:p>
    <w:p>
      <w:pPr>
        <w:pStyle w:val="Normal"/>
        <w:jc w:val="both"/>
        <w:rPr/>
      </w:pPr>
      <w:r>
        <w:rPr/>
        <w:t xml:space="preserve">Die Ausrichtung der HM stellt gehobene Anforderungen an den Gastgeber. Tribünen sind zu bauen, Stallzelte - diesmal für 80 Pferde - sind bereitzuhalten. Um die Neutralität in der Bewertung der Teilnehmer zu gewährleisten darf die Jury nur aus nichthessischen Wettkampfrichtern bestehen. </w:t>
      </w:r>
    </w:p>
    <w:p>
      <w:pPr>
        <w:pStyle w:val="Normal"/>
        <w:jc w:val="both"/>
        <w:rPr/>
      </w:pPr>
      <w:r>
        <w:rPr/>
        <w:t>Parcourchef Ralf Hollenbach aus Traisa ist  für die anspruchsvolle und trotzdem faire Parcourgestaltung verantwortlich.  Organisatorische Unterstützung erhält der Dieburger Reit-Club von Fachleuten des Hessischen Reit- und Fahrverbands in Dillenburg, dem Geschäftsführer Robert Kuypers und Frau Anja Schäfer.</w:t>
      </w:r>
    </w:p>
    <w:p>
      <w:pPr>
        <w:pStyle w:val="Normal"/>
        <w:jc w:val="both"/>
        <w:rPr/>
      </w:pPr>
      <w:r>
        <w:rPr/>
      </w:r>
    </w:p>
    <w:p>
      <w:pPr>
        <w:pStyle w:val="Heading3"/>
        <w:rPr>
          <w:b/>
          <w:b/>
          <w:bCs/>
          <w:i w:val="false"/>
          <w:i w:val="false"/>
          <w:iCs w:val="false"/>
        </w:rPr>
      </w:pPr>
      <w:r>
        <w:rPr/>
        <w:t>Titelverteidiger und Anforderungen</w:t>
      </w:r>
    </w:p>
    <w:p>
      <w:pPr>
        <w:pStyle w:val="Normal"/>
        <w:jc w:val="both"/>
        <w:rPr>
          <w:b/>
          <w:b/>
          <w:bCs/>
          <w:i/>
          <w:i/>
          <w:iCs/>
        </w:rPr>
      </w:pPr>
      <w:r>
        <w:rPr>
          <w:b/>
          <w:bCs/>
          <w:i/>
          <w:iCs/>
        </w:rPr>
      </w:r>
    </w:p>
    <w:p>
      <w:pPr>
        <w:pStyle w:val="Normal"/>
        <w:jc w:val="both"/>
        <w:rPr/>
      </w:pPr>
      <w:r>
        <w:rPr/>
        <w:t>Es sind insgesamt 778 Nennungen eingegangen, 178 Teilnehmer mit etwa 400 Pferden werden erwartet.</w:t>
      </w:r>
    </w:p>
    <w:p>
      <w:pPr>
        <w:pStyle w:val="Normal"/>
        <w:jc w:val="both"/>
        <w:rPr/>
      </w:pPr>
      <w:r>
        <w:rPr/>
        <w:t xml:space="preserve">Erfreulicherweise haben fast alle Titelverteidiger von den letztjährigen Hessischen Meisterschaften, die in Eschwege stattfanden, auch dieses Jahr wieder ihre Startbereitschaft signalisiert. Bei den Springreitern der Senioren  Karim Eisenhofer aus Viernheim und die Vizemeisterin Luisa Gröpper, aus Niederzeuzheim.  Paul Schnid, Goddelau-Crumstadt, der lange in Darmstadt trainierte, Gerhard Pietzsch aus Langen sowie Nicole Hintenlang, Viernheim und Bernhard Fliegl, Schöneck werden in der Dressur um den Titel kämpfen. </w:t>
      </w:r>
    </w:p>
    <w:p>
      <w:pPr>
        <w:pStyle w:val="Normal"/>
        <w:jc w:val="both"/>
        <w:rPr/>
      </w:pPr>
      <w:r>
        <w:rPr/>
        <w:t xml:space="preserve">Übrigens werden im Reitsport außer bei den Deutschen Meisterschaften die Teilnehmerfelder nicht nach Damen und Herren getrennt. </w:t>
      </w:r>
    </w:p>
    <w:p>
      <w:pPr>
        <w:pStyle w:val="Normal"/>
        <w:jc w:val="both"/>
        <w:rPr/>
      </w:pPr>
      <w:r>
        <w:rPr/>
      </w:r>
    </w:p>
    <w:p>
      <w:pPr>
        <w:pStyle w:val="Normal"/>
        <w:jc w:val="both"/>
        <w:rPr/>
      </w:pPr>
      <w:r>
        <w:rPr/>
        <w:t>Die jungen Springreiter, Jahrgang 84 –82 müssen eine Qualifikationsspringpfüfung  KL. M, eine Qualifikationsspringprüfung der Kl. S und als Finale eine Springprüfung der Kl. S mit Stechen  absolvieren. Titelverteidiger Kai Kramm aus Elz wird in Dieburg erneut an den Start gehen.</w:t>
      </w:r>
    </w:p>
    <w:p>
      <w:pPr>
        <w:pStyle w:val="Normal"/>
        <w:jc w:val="both"/>
        <w:rPr/>
      </w:pPr>
      <w:r>
        <w:rPr/>
      </w:r>
    </w:p>
    <w:p>
      <w:pPr>
        <w:pStyle w:val="Normal"/>
        <w:jc w:val="both"/>
        <w:rPr/>
      </w:pPr>
      <w:r>
        <w:rPr/>
        <w:t>Für die Junioren, Jahrgang 85 und jünger wird es etwas einfacher; hier bleiben Qualifikationsprüfungen und Finale auf M-Niveau. Die Titelverteidiger Svenja Wenzel, Büttelborn, Jörg Oppermann,  Elz und Yvonne Rosenbaum, Arolsen. Haben ihr Kommen zugesagt.</w:t>
      </w:r>
    </w:p>
    <w:p>
      <w:pPr>
        <w:pStyle w:val="Normal"/>
        <w:jc w:val="both"/>
        <w:rPr/>
      </w:pPr>
      <w:r>
        <w:rPr/>
      </w:r>
    </w:p>
    <w:p>
      <w:pPr>
        <w:pStyle w:val="Heading4"/>
        <w:rPr/>
      </w:pPr>
      <w:r>
        <w:rPr/>
        <w:t>Club hessischer Springreiter</w:t>
      </w:r>
    </w:p>
    <w:p>
      <w:pPr>
        <w:pStyle w:val="Normal"/>
        <w:jc w:val="both"/>
        <w:rPr/>
      </w:pPr>
      <w:r>
        <w:rPr/>
      </w:r>
    </w:p>
    <w:p>
      <w:pPr>
        <w:pStyle w:val="Normal"/>
        <w:jc w:val="both"/>
        <w:rPr/>
      </w:pPr>
      <w:r>
        <w:rPr/>
        <w:t xml:space="preserve">Eine Springprüfung der Kl. S  mit Siegerrunde dient dem Club Hessischer Springreiter (CHS) zur Qualifikation für das zweite Highlight des Springsports in Hessen, das Hessencup-Finale in Obertiefenbach vom 4.-7. September 03. Der CHS bietet die Förderung des hessischen Springsport in Form einer eigenen Serie während der Freiluftsaison an –  die </w:t>
      </w:r>
      <w:r>
        <w:rPr>
          <w:bCs/>
        </w:rPr>
        <w:t>Hessencup-Serie.</w:t>
      </w:r>
      <w:r>
        <w:rPr/>
        <w:t xml:space="preserve"> Diese Serie umfaßt in der Regel 4 – 5 Qualifikationen. Über die Qualifikationen hin</w:t>
        <w:softHyphen/>
        <w:t>weg gibt es eine Punktwertung für die platzierten Reiter. Zum Ende der Freilandsai</w:t>
        <w:softHyphen/>
        <w:t>son findet jedes Jahr ein Finale statt. Auch dieses wird in die Punktwertung mit ein</w:t>
        <w:softHyphen/>
        <w:t>bezogen, so dass am Ende der erfolgreichste Reiter aus allen Qualifikationen und dem Finale geehrt wird.</w:t>
      </w:r>
    </w:p>
    <w:p>
      <w:pPr>
        <w:pStyle w:val="Normal"/>
        <w:jc w:val="both"/>
        <w:rPr/>
      </w:pPr>
      <w:r>
        <w:rPr/>
      </w:r>
    </w:p>
    <w:p>
      <w:pPr>
        <w:pStyle w:val="Normal"/>
        <w:jc w:val="both"/>
        <w:rPr/>
      </w:pPr>
      <w:r>
        <w:rPr/>
        <w:t>Es wird versucht die Austragungsorte möglichst in ganz Hessen zu verteilen, wobei aber auch die sportlichen Bedingungen, die Atmosphäre und die erwartete Zuschau</w:t>
        <w:softHyphen/>
        <w:t>erzahlen wichtige Kriterien sind. Und da in Dieburg immer eine tolle Atmosphäre und ein begeistertes Publikum anzutreffen sind,  gehört Dieburg zum Qualifikationsprogramm einfach dazu.</w:t>
      </w:r>
    </w:p>
    <w:p>
      <w:pPr>
        <w:pStyle w:val="Normal"/>
        <w:jc w:val="both"/>
        <w:rPr>
          <w:b/>
          <w:b/>
          <w:bCs/>
        </w:rPr>
      </w:pPr>
      <w:r>
        <w:rPr>
          <w:b/>
          <w:bCs/>
        </w:rPr>
      </w:r>
    </w:p>
    <w:p>
      <w:pPr>
        <w:pStyle w:val="Heading3"/>
        <w:rPr>
          <w:b/>
          <w:b/>
          <w:bCs/>
        </w:rPr>
      </w:pPr>
      <w:r>
        <w:rPr>
          <w:b/>
          <w:bCs/>
        </w:rPr>
        <w:t>Dressursport vom Feinsten</w:t>
      </w:r>
    </w:p>
    <w:p>
      <w:pPr>
        <w:pStyle w:val="Normal"/>
        <w:jc w:val="both"/>
        <w:rPr/>
      </w:pPr>
      <w:r>
        <w:rPr/>
      </w:r>
    </w:p>
    <w:p>
      <w:pPr>
        <w:pStyle w:val="Normal"/>
        <w:jc w:val="both"/>
        <w:rPr/>
      </w:pPr>
      <w:r>
        <w:rPr/>
        <w:t xml:space="preserve">Auf die Dressurreiter warten ebenfalls anspruchsvolle Aufgaben. Die Senioren ermitteln ihren Hessenmeister der Leistungsklassen 1 und 2 nach zwei Qualifikationen Dressurprüfung Kl. S – Intermediaire II -,  Dressurprüfung Kl. S – Grand Prix – und das Hessische Dressurschampionat  mit einer Dressurprüfung Kl. S - Prix St. Georges – und einer Dressurprüfung Kl. </w:t>
      </w:r>
      <w:r>
        <w:rPr>
          <w:lang w:val="en-GB"/>
        </w:rPr>
        <w:t xml:space="preserve">S – Intermediaire I. </w:t>
      </w:r>
    </w:p>
    <w:p>
      <w:pPr>
        <w:pStyle w:val="Normal"/>
        <w:jc w:val="both"/>
        <w:rPr>
          <w:lang w:val="en-GB"/>
        </w:rPr>
      </w:pPr>
      <w:r>
        <w:rPr>
          <w:lang w:val="en-GB"/>
        </w:rPr>
      </w:r>
    </w:p>
    <w:p>
      <w:pPr>
        <w:pStyle w:val="Normal"/>
        <w:jc w:val="both"/>
        <w:rPr/>
      </w:pPr>
      <w:r>
        <w:rPr/>
        <w:t>Die Jungen Dressurreiter, Jahrgang 82 – 84 qualifizieren sich in 2 Dressurprüfungen  der Kl. S für ein Finale, an dem die besten 5 teilnehmen. Die Vizemeisterin des vergangenen Jahres, Stephanie Kern aus Waldmichelbach und Karin Zimmermann, aus Biebesheim, die drittplacierte der letzten HM, nehmen auch dieses Jahr wieder teil.</w:t>
      </w:r>
    </w:p>
    <w:p>
      <w:pPr>
        <w:pStyle w:val="Normal"/>
        <w:jc w:val="both"/>
        <w:rPr/>
      </w:pPr>
      <w:r>
        <w:rPr/>
      </w:r>
    </w:p>
    <w:p>
      <w:pPr>
        <w:pStyle w:val="Normal"/>
        <w:jc w:val="both"/>
        <w:rPr/>
      </w:pPr>
      <w:r>
        <w:rPr/>
        <w:t xml:space="preserve">Junioren, Jahrgang 85 und jünger tragen ihre Meisterschaft ebenfalls in 2 Qualifikationen und einem Finale aus. Allerdings auf dem Niveau der Kl. M. Katharina Freitag, Frankenberg, </w:t>
      </w:r>
    </w:p>
    <w:p>
      <w:pPr>
        <w:pStyle w:val="Normal"/>
        <w:jc w:val="both"/>
        <w:rPr/>
      </w:pPr>
      <w:r>
        <w:rPr/>
        <w:t>Francesca Geis, Altenstadt, zweit-und drittplacierte vom Vorjahr gehen in Dieburg an den Start.</w:t>
      </w:r>
    </w:p>
    <w:p>
      <w:pPr>
        <w:pStyle w:val="Normal"/>
        <w:jc w:val="both"/>
        <w:rPr>
          <w:b/>
          <w:b/>
          <w:bCs/>
          <w:i/>
          <w:i/>
          <w:iCs/>
        </w:rPr>
      </w:pPr>
      <w:r>
        <w:rPr>
          <w:b/>
          <w:bCs/>
          <w:i/>
          <w:iCs/>
        </w:rPr>
      </w:r>
    </w:p>
    <w:p>
      <w:pPr>
        <w:pStyle w:val="Heading3"/>
        <w:rPr/>
      </w:pPr>
      <w:r>
        <w:rPr>
          <w:b/>
          <w:bCs/>
        </w:rPr>
        <w:t>Ponyprüfungen</w:t>
      </w:r>
      <w:r>
        <w:rPr/>
        <w:t xml:space="preserve"> </w:t>
      </w:r>
    </w:p>
    <w:p>
      <w:pPr>
        <w:pStyle w:val="Normal"/>
        <w:jc w:val="both"/>
        <w:rPr/>
      </w:pPr>
      <w:r>
        <w:rPr/>
      </w:r>
    </w:p>
    <w:p>
      <w:pPr>
        <w:pStyle w:val="Normal"/>
        <w:jc w:val="both"/>
        <w:rPr/>
      </w:pPr>
      <w:r>
        <w:rPr/>
        <w:t>Die Ponyreiter, Junioren Jahrgang 87 und jünger der Leistungsklassen 3, 4 und 5 starten in Dressurprüfungen der Kl. L auf Trense.</w:t>
      </w:r>
    </w:p>
    <w:p>
      <w:pPr>
        <w:pStyle w:val="Normal"/>
        <w:jc w:val="both"/>
        <w:rPr/>
      </w:pPr>
      <w:r>
        <w:rPr/>
      </w:r>
    </w:p>
    <w:p>
      <w:pPr>
        <w:pStyle w:val="TextBody"/>
        <w:rPr/>
      </w:pPr>
      <w:r>
        <w:rPr/>
        <w:t>Ponyspringen gibt es selbstverständlich auch und sorgen meistens für spektakuläre Ritte, weil´s die kleinen Flitzer immer mächtig eilig haben. Die beiden Qualifikationen werden in Springen der Kl. L ausgetragen und das Finale findet mit einer Springprüfung der Kl. M mit Stechen statt. Hier haben die Titelverteidiger vollzählig zugesagt.; als da wären Daniel Oppermann, Hofgeismar, Stefanie Nos, Ortenberg und Kai Sigmar Dross, Ulmtal-Holzhau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bCs/>
        </w:rPr>
      </w:pPr>
      <w:r>
        <w:rPr>
          <w:b/>
          <w:bCs/>
        </w:rPr>
        <w:t>Preise -  Unterhaltung - Verpflegung</w:t>
      </w:r>
    </w:p>
    <w:p>
      <w:pPr>
        <w:pStyle w:val="Normal"/>
        <w:jc w:val="both"/>
        <w:rPr>
          <w:b/>
          <w:b/>
          <w:bCs/>
        </w:rPr>
      </w:pPr>
      <w:r>
        <w:rPr>
          <w:b/>
          <w:bCs/>
        </w:rPr>
      </w:r>
    </w:p>
    <w:p>
      <w:pPr>
        <w:pStyle w:val="Normal"/>
        <w:jc w:val="both"/>
        <w:rPr/>
      </w:pPr>
      <w:r>
        <w:rPr/>
        <w:t>Die Eintrittspreise gestaltet der Veranstalter besucherfreundlich: Freitags ist der Eintritt frei, samstags zahlen Erwachsene 3 ,- € und sonntags 5 ,- €. Kinder und Jugendliche brauchen keinen Eintritt zu bezahlen. Zur Unterhaltung der kleinen Gäste steht ein Kinderspielpark bereit. Auch für das leibliche Wohl der Teilnehmer und Besucher ist wie immer bestens gesorgt. Warme Menues zur Mittagszeit,  außerdem Brötchen, Würstchen, Kaffe und Kuchen, Eis, Bier, Erfrischungsgetränke, Winzersekt und feine Weine bieten ein breites Angebot, bei dem für jeden etwas dabei sein dürfte..</w:t>
      </w:r>
    </w:p>
    <w:p>
      <w:pPr>
        <w:pStyle w:val="Normal"/>
        <w:jc w:val="both"/>
        <w:rPr/>
      </w:pPr>
      <w:r>
        <w:rPr/>
      </w:r>
    </w:p>
    <w:p>
      <w:pPr>
        <w:pStyle w:val="Normal"/>
        <w:jc w:val="both"/>
        <w:rPr/>
      </w:pPr>
      <w:r>
        <w:rPr/>
        <w:t>Am Freitagabend wird die Stadt Dieburg die Aktiven und Organisatoren durch einen Empfang in der Reithalle willkommen heißen. Samstagabend ab 21:00 Uhr wird  auf dem Vereinsgelände eine zünftige Turnierparty gefeiert.  Sponsoren, Freunde und Gönner dieser Veranstaltung und des Dieburger-Reit-Clubs dürfen sich am Sonntagvormittag um 11:00 Uhr zu einem Gläschen Sekt einfin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44:00Z</dcterms:created>
  <dc:creator>Gabi Thomas</dc:creator>
  <dc:description/>
  <dc:language>en-US</dc:language>
  <cp:lastModifiedBy>Gabi Thomas</cp:lastModifiedBy>
  <cp:lastPrinted>2003-07-07T16:25:00Z</cp:lastPrinted>
  <dcterms:modified xsi:type="dcterms:W3CDTF">2003-07-07T14:39:00Z</dcterms:modified>
  <cp:revision>9</cp:revision>
  <dc:subject/>
  <dc:title>Hessischen Meisterschaften im Dressur- und Springreiten in Dieburg</dc:title>
</cp:coreProperties>
</file>