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Hessische Meisterschaften 2003 in Dieburg</w:t>
      </w:r>
    </w:p>
    <w:p>
      <w:pPr>
        <w:pStyle w:val="Normal"/>
        <w:rPr>
          <w:sz w:val="28"/>
        </w:rPr>
      </w:pPr>
      <w:r>
        <w:rPr>
          <w:sz w:val="28"/>
        </w:rPr>
      </w:r>
    </w:p>
    <w:p>
      <w:pPr>
        <w:pStyle w:val="Normal"/>
        <w:jc w:val="both"/>
        <w:rPr>
          <w:sz w:val="22"/>
        </w:rPr>
      </w:pPr>
      <w:r>
        <w:rPr>
          <w:sz w:val="22"/>
        </w:rPr>
        <w:t xml:space="preserve">Der Dieburger Reit-Club, traditionell Veranstalter von Pferdeleistungsschauen gehobenen Niveaus in Südhessen, wird vom 25. bis 27. Juli 2003 Ausrichter der Hessischen Meisterschaften im Dressur- und Springreiten sein. Auch für ein routiniertes Turnierteam stellt eine solche Veranstaltung eine besondere Herausforderung dar. Die guten Platzverhältnisse, die Zustimmung der Behörden und  die Unterstützung durch erfahrene Turnierreiter aus den eigenen Reihen lassen das Dieburger Turnierteam optimistisch an  diese Aufgabe herangehn. Schließlich haben die Dieburger  schon einige Erfahrungen mit Hessischen Meisterschaften in der Vielseitigkeit und als Ausrichter von Volvo-Cup- und Range-Rover-Cup-Qualifikationen gesammelt. Die Vorbereitungen sind jedenfalls planmäßig angelaufen. </w:t>
      </w:r>
    </w:p>
    <w:p>
      <w:pPr>
        <w:pStyle w:val="Normal"/>
        <w:jc w:val="both"/>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26:00Z</dcterms:created>
  <dc:creator>thomasg</dc:creator>
  <dc:description/>
  <dc:language>en-US</dc:language>
  <cp:lastModifiedBy>thomasg</cp:lastModifiedBy>
  <dcterms:modified xsi:type="dcterms:W3CDTF">2002-11-04T17:41:00Z</dcterms:modified>
  <cp:revision>1</cp:revision>
  <dc:subject/>
  <dc:title>Hessische Meisterschaften 2003 in Dieburg</dc:title>
</cp:coreProperties>
</file>