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ferde erleben im Dieburger Reit-Club</w:t>
      </w:r>
    </w:p>
    <w:p>
      <w:pPr>
        <w:pStyle w:val="Normal"/>
        <w:rPr/>
      </w:pPr>
      <w:r>
        <w:rPr/>
      </w:r>
    </w:p>
    <w:p>
      <w:pPr>
        <w:pStyle w:val="Normal"/>
        <w:jc w:val="both"/>
        <w:rPr/>
      </w:pPr>
      <w:r>
        <w:rPr/>
        <w:t>Seit nunmehr 53 Jahren gibt es den Dieburger Reit-Club. Ursprünglich entstand er aus der Karnevalsreiterei, die ja auch heute noch gepflegt wird. Eines der Ziele des Vereins ist  es interessierten Erwachsenen und Jugendlichen den Umgang mit Pferden –auch ohne eigenes Pferd – zu ermöglichen. Für diesen Zweck unterhält der Verein 7 vereinseigene Pferde mit denen man das Reiten oder Voltigieren erlernen kann. Hierfür steht eine professionelle Fachkraft zur Verfügung. (Kontakt: A. Lohrum, 06071/24103). Neben den Grundlagen des Reitsports können Kinder und Jugendliche auch das Voltigieren lernen. Das heißt,  neben Vertrauen zum Pferd zu lernen  und sich an einen etwas anderen Bewegungsablauf zu gewöhnen kann man sich bis zur Ausführung gymnastischer Turnübungen auf dem galoppierenden Pferd entwickeln. Dies wurde in jüngster Vergangenheit auch auf internationalem Niveau praktiziert. Das Schulpferd „Whisky“ etwa nahm 1998 an den Weltreiterspielen in Rom teil und trug den jungen Amerikaner Devon Maitozo zum Welmeistertitel. Auch zum jetzigen Zeitpunkt hat sich wieder eine junge Turniertruppe formiert.</w:t>
      </w:r>
    </w:p>
    <w:p>
      <w:pPr>
        <w:pStyle w:val="Normal"/>
        <w:jc w:val="both"/>
        <w:rPr/>
      </w:pPr>
      <w:r>
        <w:rPr/>
      </w:r>
    </w:p>
    <w:p>
      <w:pPr>
        <w:pStyle w:val="Normal"/>
        <w:jc w:val="both"/>
        <w:rPr/>
      </w:pPr>
      <w:r>
        <w:rPr/>
        <w:t>Wenn man   sich, nach dem sich die Kenntnisse gefestigt haben, ein eigenes Pferd  anschaffen möchte, stehen im Dieburger Reit-Club ausreichend Boxen, Koppeln und ein Pferdepfleger bereit, damit für das Wohl der Vierbeiner gesorgt ist. Da man zur Naturschutz- und Forstbehörde ein gutes Verhältnis hat, steht neben der direkt am Waldrand gelegenen Reitanlage ein abwechlungsreiches Ausreitmöglichkeiten zur Verfügung. Für die wettkampfinteressierten Reiter werden Kurse im Dressur- und Springreiten angeboten. Eine Reithalle (20 m x 40 m), ein großer Springplatz mit Hindernissen, 2 Dressurvierecke (20 m x 40 m und 20 m x 60 m) und ein Abreiteplatz bieten für das tägliche Training ebenfalls genug Platz.</w:t>
      </w:r>
    </w:p>
    <w:p>
      <w:pPr>
        <w:pStyle w:val="Normal"/>
        <w:jc w:val="both"/>
        <w:rPr/>
      </w:pPr>
      <w:r>
        <w:rPr/>
      </w:r>
    </w:p>
    <w:p>
      <w:pPr>
        <w:pStyle w:val="Normal"/>
        <w:jc w:val="both"/>
        <w:rPr/>
      </w:pPr>
      <w:r>
        <w:rPr/>
        <w:t>Events</w:t>
      </w:r>
    </w:p>
    <w:p>
      <w:pPr>
        <w:pStyle w:val="Normal"/>
        <w:jc w:val="both"/>
        <w:rPr/>
      </w:pPr>
      <w:r>
        <w:rPr/>
      </w:r>
    </w:p>
    <w:p>
      <w:pPr>
        <w:pStyle w:val="Normal"/>
        <w:jc w:val="both"/>
        <w:rPr/>
      </w:pPr>
      <w:r>
        <w:rPr/>
        <w:t>Die Dieburger Reitersleute sind ein sehr aktives Völkchen. Neben der erfolgreichen  Teilnahme an Reit- und Voltigierturnieren werden auch selbst welche veranstaltet. So findet am 26. und 27. April das „kleine“ Reitturnier statt; d.h. bei den Teilnehmern handelt es sich um junge Reiter und Turniereinsteiger, die die guten Platzverhältnisse und die routinierte Organisation einer solchen Veranstaltung sehr zu schätzen wissen. Am 1. Mai ist dann „Tag der offenen Stalltür“ mit Schnupperreiten, Kutschfahrten und viel Informativem ums und übers Pferd und Flohmarkt für Bücher und Reitutensilien.  Dies bietet sich bestimmt für einen netten Ausflug zu den Reitern und ihrem Vereinslokal an, dass übrigens Donnerstag ab 19:00 Uhr und Samstag und Sonntag ab 16:00 Uhr geöffnet ist.</w:t>
      </w:r>
    </w:p>
    <w:p>
      <w:pPr>
        <w:pStyle w:val="Normal"/>
        <w:jc w:val="both"/>
        <w:rPr/>
      </w:pPr>
      <w:r>
        <w:rPr/>
      </w:r>
    </w:p>
    <w:p>
      <w:pPr>
        <w:pStyle w:val="Normal"/>
        <w:jc w:val="both"/>
        <w:rPr/>
      </w:pPr>
      <w:r>
        <w:rPr/>
        <w:t>Da der Dieburger Reit-Club schon seit Jahren Veranstalter eines der herausragenden Turniere Südhessens ist, wurde ihm in diesem Jahr die Austragung der Hessischen Meisterschaften vom 25. bis 27. Juli anvertraut. Dies bedeutet jede Menge Arbeit für das Organisationsteam und einen entsprechend höheren finanziellen Aufwand zur standesgemäßen Ausführung einer solchen Veranstaltung. Daher ist der DRC in diesem Jahr für jede Unterstützung dankbar.  Für Sponsoren gibt es noch einige attraktive Möglichkeiten sich und ihr Unternehmen im Rahmen dieser Veranstaltung darzustellen (Kontakt: N. Dambier, 06071 21542).</w:t>
      </w:r>
    </w:p>
    <w:p>
      <w:pPr>
        <w:pStyle w:val="Normal"/>
        <w:jc w:val="both"/>
        <w:rPr/>
      </w:pPr>
      <w:r>
        <w:rPr/>
      </w:r>
    </w:p>
    <w:p>
      <w:pPr>
        <w:pStyle w:val="TextBody"/>
        <w:rPr/>
      </w:pPr>
      <w:r>
        <w:rPr/>
        <w:t>Zum Jahresabschluß feiert man mit vielen Reitern und Freunden des Reitsports aus Dieburg und Umgebung  den traditionell beliebten Reiterball am 29.11.03 in der Mensa der FH.</w:t>
      </w:r>
    </w:p>
    <w:p>
      <w:pPr>
        <w:pStyle w:val="TextBody"/>
        <w:rPr/>
      </w:pPr>
      <w:r>
        <w:rPr/>
      </w:r>
    </w:p>
    <w:p>
      <w:pPr>
        <w:pStyle w:val="TextBody"/>
        <w:rPr/>
      </w:pPr>
      <w:r>
        <w:rPr/>
        <w:t>Neugierig geworden? Besuchen Sie uns auf unserer Homepage www. Dieburger-reitclub.de oder noch besser; kommen Sie doch mal vorbe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0:44:00Z</dcterms:created>
  <dc:creator>Gabi Thomas</dc:creator>
  <dc:description/>
  <dc:language>en-US</dc:language>
  <cp:lastModifiedBy>Gabi Thomas</cp:lastModifiedBy>
  <dcterms:modified xsi:type="dcterms:W3CDTF">2003-03-24T13:11:00Z</dcterms:modified>
  <cp:revision>5</cp:revision>
  <dc:subject/>
  <dc:title>Pferde erleben im Dieburger Reit-Club</dc:title>
</cp:coreProperties>
</file>