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szug aus dem Sponsoring-Konzept</w:t>
      </w:r>
    </w:p>
    <w:p>
      <w:pPr>
        <w:pStyle w:val="Heading"/>
        <w:rPr/>
      </w:pPr>
      <w:r>
        <w:rPr/>
        <w:t>des Club Hessischer Springreiter (C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Prolo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er CHS hat es sich zur Aufgabe gemacht, den hessischen Reitsport für alle Betei</w:t>
        <w:softHyphen/>
        <w:t>ligten so ansprechend wie möglich zu gestalten.</w:t>
      </w:r>
    </w:p>
    <w:p>
      <w:pPr>
        <w:pStyle w:val="Normal"/>
        <w:jc w:val="both"/>
        <w:rPr/>
      </w:pPr>
      <w:r>
        <w:rPr/>
        <w:t>Dabei will der CHS Veranstalter, Sponsoren und Reiter beraten, bei der Organisation unterstützen und die Öffentlichkeit übe die Erfolge hessischer Springreiter informie</w:t>
        <w:softHyphen/>
        <w:t>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CHS besteht mittlerweile aus ca. 100 Mitglied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Mitgliedschaft können all die Springreiter aus Hessen erlangen, die in den zwei höchsten Leistungsklassen (LK 1 &amp; 2) ihrem Leistungsport nachgehen. Auch för</w:t>
        <w:softHyphen/>
        <w:t>dernde Mitglieder sind jederzeit willk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Übrigen haben alle oben angesprochenen hessischen Reiter die Mitgliedschaft angenommen, was seitens der Zielgruppe auf großes Interesse für unsere Idee schließen läß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Die Id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CHS bietet die Förderung des hessischen Springsport in Form einer eigenen Serie während der Freiluftsaison an – </w:t>
      </w:r>
      <w:r>
        <w:rPr>
          <w:b/>
        </w:rPr>
        <w:t>HESSENCUP-SER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 Serie umfaßt in der Regel 4 – 5 Qualifikationen. Über die Qualifikationen hin</w:t>
        <w:softHyphen/>
        <w:t>weg gibt es eine Punktwertung für die platzierten Reiter. Zum Ende der Freilandsai</w:t>
        <w:softHyphen/>
        <w:t>son findet jedes Jahr ein Finale statt. Auch dieses wird in die Punktwertung mit ein</w:t>
        <w:softHyphen/>
        <w:t>bezogen, so dass am Ende der erfolgreichste Reiter aus allen Qualifikationen und dem Finale geehrt wird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Es wird versucht die Austragungsorte möglichst in ganz Hessen zu verteilen, wobei aber auch die sportlichen Bedingungen, die Atmosphäre und die erwartete Zuschau</w:t>
        <w:softHyphen/>
        <w:t>erzahlen wichtige Kriterien sind.</w:t>
      </w:r>
    </w:p>
    <w:p>
      <w:pPr>
        <w:pStyle w:val="Normal"/>
        <w:spacing w:before="0" w:after="120"/>
        <w:jc w:val="both"/>
        <w:rPr/>
      </w:pPr>
      <w:r>
        <w:rPr/>
        <w:t>Ausgetragen wird die Serie nun seit 1989. Es lassen sich deutliche Zuwachsraten seitens der Teilnehmer, Zuschauer und Turnierveranstalter feststellen. Die Attrakti</w:t>
        <w:softHyphen/>
        <w:t>vität ergibt sich vor allem auf Grund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on interessanten Geld- und Ehrenpreise für die Reiter u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 Tatsache, dass die besten hessischen Springreiter erwartet werden, was vor allem für die Turnierveranstalter als „Zuschauermagnet“ wirksam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künftig sollen auch Reiter aus dem Junioren- und Jungen-Reiter-Bereich vermehrt integrier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Gegenleistung für Sponso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CHS-Serie wird überwiegend durch Sponsorengelder finanziert. Deshalb ist es wichtig den Sponsoren etwas bieten zu können. Als Gegenleistung für ein Engage</w:t>
        <w:softHyphen/>
        <w:t>ment als Sponsor bietet der CH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Integrierung des Namens des Sponsors in den Namen der CHS-Serie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Vor- und Nachberichterstattung über die einzelnen Veranstaltungen in verschie</w:t>
        <w:softHyphen/>
        <w:t>denen Pressemedi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Bandenwerbung bei allen Veranstaltung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Ehrenpreise mit Logo bzw. Namen des Sponsors (z. B. Pferdedecke)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Werbung während de Veranstaltung durch professionelle Lautsprecherdurchsa</w:t>
        <w:softHyphen/>
        <w:t>g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Werbung im Programmheft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Weitere Präsentationsmöglichkeiten während den Veranstaltungen (z.B. Infostand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Zeitlicher Ablauf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Jahr 2003 finden die fünf Qualifikationen verteilt in ganz Hessen statt. Das Finale findet am Samstag, den 06. September in Obertiefenbach statt. Die Qualifika-tionsprüfungen finden in diesem Jahr auf S*- bzw. S**-Niveau statt. Das CHS-Finale auf S**-Niveau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36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ierungen (1.-5. Platz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-27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tenhof</w:t>
            </w:r>
          </w:p>
          <w:p>
            <w:pPr>
              <w:pStyle w:val="Normal"/>
              <w:rPr/>
            </w:pPr>
            <w:r>
              <w:rPr/>
              <w:t>Bad Hombur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lf Lit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min Himmelrei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i Schäf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i Kra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itta Kelm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tsetz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ierungen (1.-5. Platz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-01.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ank Plo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ank Plo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cole Wen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inz Solta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chael Mos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22.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hei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inz Soltau+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i Kram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dreas Wendenbur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rim Eisenhof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rnd Herbe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-27.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burg</w:t>
            </w:r>
          </w:p>
          <w:p>
            <w:pPr>
              <w:pStyle w:val="Normal"/>
              <w:rPr/>
            </w:pPr>
            <w:r>
              <w:rPr/>
              <w:t>(Hess. Meisterschaft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-17.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tershain</w:t>
            </w:r>
          </w:p>
          <w:p>
            <w:pPr>
              <w:pStyle w:val="Normal"/>
              <w:rPr/>
            </w:pPr>
            <w:r>
              <w:rPr/>
              <w:t>(bei Grünber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-07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tiefenbach</w:t>
            </w:r>
          </w:p>
          <w:p>
            <w:pPr>
              <w:pStyle w:val="Heading2"/>
              <w:rPr/>
            </w:pPr>
            <w:r>
              <w:rPr/>
              <w:t>FI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Epilog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Zur Klärung weiterer Details stehen wir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S</w:t>
      </w:r>
    </w:p>
    <w:p>
      <w:pPr>
        <w:pStyle w:val="Heading3"/>
        <w:rPr/>
      </w:pPr>
      <w:r>
        <w:rPr>
          <w:sz w:val="28"/>
        </w:rPr>
        <w:t>Club Hessischer Springreiter e. V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/>
      </w:rPr>
    </w:pPr>
    <w:r>
      <w:rPr>
        <w:sz w:val="28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5890</wp:posOffset>
          </wp:positionH>
          <wp:positionV relativeFrom="page">
            <wp:posOffset>485775</wp:posOffset>
          </wp:positionV>
          <wp:extent cx="1760855" cy="1210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  <w:t>Club Hessischer Springreiter</w:t>
    </w:r>
  </w:p>
  <w:p>
    <w:pPr>
      <w:pStyle w:val="Header"/>
      <w:rPr>
        <w:sz w:val="20"/>
      </w:rPr>
    </w:pPr>
    <w:r>
      <w:rPr>
        <w:sz w:val="20"/>
      </w:rPr>
      <w:t>Siemensstr. 16</w:t>
    </w:r>
  </w:p>
  <w:p>
    <w:pPr>
      <w:pStyle w:val="Header"/>
      <w:rPr>
        <w:sz w:val="20"/>
      </w:rPr>
    </w:pPr>
    <w:r>
      <w:rPr>
        <w:sz w:val="20"/>
      </w:rPr>
      <w:t>35447 Reiskirchen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left" w:pos="1560" w:leader="none"/>
        <w:tab w:val="right" w:pos="9072" w:leader="none"/>
      </w:tabs>
      <w:rPr>
        <w:sz w:val="20"/>
      </w:rPr>
    </w:pPr>
    <w:r>
      <w:rPr>
        <w:sz w:val="20"/>
      </w:rPr>
      <w:t>1. Vorsitzender:</w:t>
      <w:tab/>
      <w:t>Horst-Klaus Heleine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rPr>
        <w:sz w:val="20"/>
      </w:rPr>
    </w:pPr>
    <w:r>
      <w:rPr>
        <w:sz w:val="20"/>
      </w:rPr>
      <w:tab/>
      <w:t>Tel. 0171/372 0732</w:t>
    </w:r>
  </w:p>
  <w:p>
    <w:pPr>
      <w:pStyle w:val="Header"/>
      <w:jc w:val="center"/>
      <w:rPr>
        <w:b/>
        <w:b/>
        <w:i/>
        <w:i/>
        <w:sz w:val="28"/>
        <w:u w:val="double"/>
      </w:rPr>
    </w:pPr>
    <w:r>
      <w:rPr>
        <w:b/>
        <w:i/>
        <w:sz w:val="28"/>
        <w:u w:val="double"/>
      </w:rPr>
    </w:r>
  </w:p>
  <w:p>
    <w:pPr>
      <w:pStyle w:val="Header"/>
      <w:rPr>
        <w:b/>
        <w:b/>
        <w:i/>
        <w:i/>
        <w:sz w:val="28"/>
        <w:u w:val="double"/>
      </w:rPr>
    </w:pPr>
    <w:r>
      <w:rPr>
        <w:b/>
        <w:i/>
        <w:sz w:val="28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/>
      </w:rPr>
    </w:pPr>
    <w:r>
      <w:rPr>
        <w:sz w:val="28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5890</wp:posOffset>
          </wp:positionH>
          <wp:positionV relativeFrom="page">
            <wp:posOffset>485775</wp:posOffset>
          </wp:positionV>
          <wp:extent cx="1760855" cy="1210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56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i/>
        <w:i/>
        <w:sz w:val="28"/>
        <w:u w:val="double"/>
      </w:rPr>
    </w:pPr>
    <w:r>
      <w:rPr>
        <w:b/>
        <w:i/>
        <w:sz w:val="28"/>
        <w:u w:val="double"/>
      </w:rPr>
    </w:r>
  </w:p>
  <w:p>
    <w:pPr>
      <w:pStyle w:val="Header"/>
      <w:jc w:val="center"/>
      <w:rPr>
        <w:b/>
        <w:b/>
        <w:i/>
        <w:i/>
        <w:sz w:val="28"/>
        <w:u w:val="double"/>
      </w:rPr>
    </w:pPr>
    <w:r>
      <w:rPr>
        <w:b/>
        <w:i/>
        <w:sz w:val="28"/>
        <w:u w:val="double"/>
      </w:rPr>
    </w:r>
  </w:p>
  <w:p>
    <w:pPr>
      <w:pStyle w:val="Header"/>
      <w:jc w:val="center"/>
      <w:rPr>
        <w:b/>
        <w:b/>
        <w:i/>
        <w:i/>
        <w:sz w:val="28"/>
        <w:u w:val="double"/>
      </w:rPr>
    </w:pPr>
    <w:r>
      <w:rPr>
        <w:b/>
        <w:i/>
        <w:sz w:val="28"/>
        <w:u w:val="double"/>
      </w:rPr>
    </w:r>
  </w:p>
  <w:p>
    <w:pPr>
      <w:pStyle w:val="Header"/>
      <w:jc w:val="center"/>
      <w:rPr>
        <w:b/>
        <w:b/>
        <w:i/>
        <w:i/>
        <w:sz w:val="28"/>
        <w:u w:val="double"/>
      </w:rPr>
    </w:pPr>
    <w:r>
      <w:rPr>
        <w:b/>
        <w:i/>
        <w:sz w:val="28"/>
        <w:u w:val="double"/>
      </w:rPr>
    </w:r>
  </w:p>
  <w:p>
    <w:pPr>
      <w:pStyle w:val="Header"/>
      <w:rPr>
        <w:b/>
        <w:b/>
        <w:i/>
        <w:i/>
        <w:sz w:val="28"/>
        <w:u w:val="double"/>
      </w:rPr>
    </w:pPr>
    <w:r>
      <w:rPr>
        <w:b/>
        <w:i/>
        <w:sz w:val="28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12:00Z</dcterms:created>
  <dc:creator>Fritz Eberle</dc:creator>
  <dc:description/>
  <dc:language>en-US</dc:language>
  <cp:lastModifiedBy>Fritz Eberle</cp:lastModifiedBy>
  <dcterms:modified xsi:type="dcterms:W3CDTF">2003-06-27T13:46:00Z</dcterms:modified>
  <cp:revision>3</cp:revision>
  <dc:subject/>
  <dc:title>Auszug aus dem Sponsoring-Konzept</dc:title>
</cp:coreProperties>
</file>