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ieburger Reitclub für Hessische Meisterschaften bestens gerüstet</w:t>
      </w:r>
    </w:p>
    <w:p>
      <w:pPr>
        <w:pStyle w:val="Normal"/>
        <w:rPr>
          <w:sz w:val="20"/>
        </w:rPr>
      </w:pPr>
      <w:r>
        <w:rPr>
          <w:sz w:val="20"/>
        </w:rPr>
        <w:t>Lob vom Hessischen Reit- und Fahrverband anlässlich der Turnierpressekonferenz des DRC</w:t>
      </w:r>
    </w:p>
    <w:p>
      <w:pPr>
        <w:pStyle w:val="Normal"/>
        <w:rPr>
          <w:sz w:val="20"/>
        </w:rPr>
      </w:pPr>
      <w:r>
        <w:rPr>
          <w:sz w:val="20"/>
        </w:rPr>
      </w:r>
    </w:p>
    <w:p>
      <w:pPr>
        <w:pStyle w:val="Normal"/>
        <w:jc w:val="both"/>
        <w:rPr/>
      </w:pPr>
      <w:r>
        <w:rPr/>
        <w:t>Anläßlich des Inspektionsrundgangs durch den Geschäftsführer des Hessischen Reit- und Fahrverbands Robert Kuypers informierte der Vorstand und die Turnierorganisatoren des Dieburger Reit-Club´s  letzte Woche auch die Presse über den Stand der Dinge.</w:t>
      </w:r>
    </w:p>
    <w:p>
      <w:pPr>
        <w:pStyle w:val="Normal"/>
        <w:jc w:val="both"/>
        <w:rPr/>
      </w:pPr>
      <w:r>
        <w:rPr/>
      </w:r>
    </w:p>
    <w:p>
      <w:pPr>
        <w:pStyle w:val="Normal"/>
        <w:jc w:val="both"/>
        <w:rPr/>
      </w:pPr>
      <w:r>
        <w:rPr/>
        <w:t xml:space="preserve">Lutz Weyland, der sich kurz vor seiner Abreise zu den Deutschen Meisterschaften im Dressurreiten in Gera die Zeit  nahm, die Verhältnisse vor Ort aus Sicht eines Grand Prix-Reiters zu beurteilen, war mit  Herrn Kuypers zu der Erkenntnis gekommen, dass die Vorbereitungen gute Fortschritte gemacht haben und die Turnierteilnehmer – sowohl im Springreiten als auch in der Dressur – mit ausgezeichneten Platzverhältnissen rechnen können. </w:t>
      </w:r>
    </w:p>
    <w:p>
      <w:pPr>
        <w:pStyle w:val="Normal"/>
        <w:jc w:val="both"/>
        <w:rPr/>
      </w:pPr>
      <w:r>
        <w:rPr/>
      </w:r>
    </w:p>
    <w:p>
      <w:pPr>
        <w:pStyle w:val="Normal"/>
        <w:jc w:val="both"/>
        <w:rPr/>
      </w:pPr>
      <w:r>
        <w:rPr/>
        <w:t>Warum diesmal ein besonderes Augenmerk auf die Startbedingungen für die Dressurreiter gelegt wird? In Dieburg wird zum ersten Mal der Hessentitel im Dressurreiten auf dem Niveau eines Grand Prix und einer Intermediare II ausgetragen. Das heißt neben den in der S-Dressur üblichen Lektionen wie fliegende Galloppwechsel und Seitengänge  werden auch Lektionen wie Piaffe und Passage gefordert. Eine Premiere also sowohl bei der Durchführung der Hessischen Meisterschaften als auch für die Dieburger, die zum ersten Mal ein  Dressurevent auf diesem Niveau durchführen. Titelverteidiger Paul Schmid, Goddelau Crumstadt,  wird in Dieburg am Start sein und erneut um den Hessentitel reiten.</w:t>
      </w:r>
    </w:p>
    <w:p>
      <w:pPr>
        <w:pStyle w:val="Normal"/>
        <w:jc w:val="both"/>
        <w:rPr/>
      </w:pPr>
      <w:r>
        <w:rPr/>
      </w:r>
    </w:p>
    <w:p>
      <w:pPr>
        <w:pStyle w:val="Normal"/>
        <w:jc w:val="both"/>
        <w:rPr/>
      </w:pPr>
      <w:r>
        <w:rPr/>
        <w:t>Ebenso wird Karim Eisenhofer aus Viernheim bei den Springreitern seinen Titel verteidigen. Er wird auf ein starkes Teilnehmerfeld von über 50 Startern bei Springprüfungen der Klasse S mit Stechen treffen. Aus der Region Darmstadt-Dieburg werden Horst Klaus Heleine, Peter Illert und aus Rodgau Richard Murmann an den Start geh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09:32:00Z</dcterms:created>
  <dc:creator>Gabi Thomas</dc:creator>
  <dc:description/>
  <dc:language>en-US</dc:language>
  <cp:lastModifiedBy>Gabi Thomas</cp:lastModifiedBy>
  <dcterms:modified xsi:type="dcterms:W3CDTF">2003-07-14T10:11:00Z</dcterms:modified>
  <cp:revision>1</cp:revision>
  <dc:subject/>
  <dc:title>Dieburger Reitclub für Hessische Meisterschaften bestens gerüstet</dc:title>
</cp:coreProperties>
</file>